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eat Chesterford C. of E. Primary Academ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7895" cy="906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July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ish to comment on your child’s report, please use this page and return to school by the end of ter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NT COMMENT ON …………………………………………………. (child’s na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gned…………………………….…………………….                      Parent/Guardian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33:00Z</dcterms:created>
  <dc:creator>Mrs Sargeant</dc:creator>
  <dc:description/>
  <cp:keywords/>
  <dc:language>en-US</dc:language>
  <cp:lastModifiedBy>Mrs A Sargeant</cp:lastModifiedBy>
  <cp:lastPrinted>2016-07-06T08:18:00Z</cp:lastPrinted>
  <dcterms:modified xsi:type="dcterms:W3CDTF">2025-07-11T10:32:00Z</dcterms:modified>
  <cp:revision>14</cp:revision>
  <dc:subject/>
  <dc:title>Great Chesterford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