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Calibri" w:hAnsi="SassoonPrimaryInfant;Calibri" w:cs="Arial"/>
          <w:b/>
          <w:b/>
          <w:sz w:val="20"/>
          <w:szCs w:val="20"/>
          <w:lang w:val="en-GB"/>
        </w:rPr>
      </w:pPr>
      <w:r>
        <w:rPr>
          <w:rFonts w:cs="Arial" w:ascii="SassoonPrimaryInfant;Calibri" w:hAnsi="SassoonPrimaryInfant;Calibri"/>
          <w:b/>
          <w:sz w:val="20"/>
          <w:szCs w:val="2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18160</wp:posOffset>
                </wp:positionH>
                <wp:positionV relativeFrom="line">
                  <wp:posOffset>635</wp:posOffset>
                </wp:positionV>
                <wp:extent cx="9766300" cy="638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440" cy="6389280"/>
                          <a:chOff x="0" y="0"/>
                          <a:chExt cx="9766440" cy="63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6440" cy="63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1628640"/>
                            <a:ext cx="26283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SassoonPrimaryInfant;Calibri" w:hAnsi="SassoonPrimaryInfant;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Light and Fire </w:t>
                              </w:r>
                              <w:r>
                                <w:rPr>
                                  <w:kern w:val="2"/>
                                  <w:b/>
                                  <w:sz w:val="50"/>
                                  <w:szCs w:val="50"/>
                                  <w:rFonts w:ascii="SassoonPrimaryInfant;Calibri" w:hAnsi="SassoonPrimaryInfant;Calibri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2334960"/>
                            <a:ext cx="72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4680" y="2334960"/>
                            <a:ext cx="3790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2322720"/>
                            <a:ext cx="1859400" cy="30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343960"/>
                            <a:ext cx="1349280" cy="27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3078000"/>
                            <a:ext cx="103392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hythm &amp; pulse 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ing rhythm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ic related so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440" y="18273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57024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705960"/>
                            <a:ext cx="57024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2960" y="228600"/>
                            <a:ext cx="14853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1942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560" y="1872000"/>
                            <a:ext cx="201672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ndamental Movement Skil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2960" y="2284560"/>
                            <a:ext cx="137088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1280" y="3353400"/>
                            <a:ext cx="19566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reat Fire of London and Samuel Pep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unpowder Plot and Guy Faw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membrance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2600" y="2334960"/>
                            <a:ext cx="120888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5050080"/>
                            <a:ext cx="194364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ght and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lectric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8840" y="2344320"/>
                            <a:ext cx="27360" cy="26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4944600"/>
                            <a:ext cx="211968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is light an important symbol in different religions? Christianity, Judaism and Hindu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arnation – Why does Christmas matter to Christian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3125520"/>
                            <a:ext cx="15804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S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milies and friend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fe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ecting ourselves and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968720"/>
                            <a:ext cx="17334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l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&amp; secondary col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et Mondrian and Henri Mati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069160"/>
                            <a:ext cx="18853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eograph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d and Farm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re does our food come fr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it from a local Farmer and food sampling from Te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216120"/>
                            <a:ext cx="236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769pt;height:503.1pt" coordorigin="-816,0" coordsize="15380,10062">
                <v:rect id="shape_0" stroked="f" o:allowincell="f" style="position:absolute;left:-816;top:0;width:15379;height:10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3;top:2565;width:4138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SassoonPrimaryInfant;Calibri" w:hAnsi="SassoonPrimaryInfant;Calibri" w:eastAsia="Times New Roman" w:cs="Arial"/>
                            <w:color w:val="auto"/>
                            <w:lang w:val="en-GB" w:bidi="ar-SA"/>
                          </w:rPr>
                          <w:t xml:space="preserve">Light and Fire </w:t>
                        </w:r>
                        <w:r>
                          <w:rPr>
                            <w:kern w:val="2"/>
                            <w:b/>
                            <w:sz w:val="50"/>
                            <w:szCs w:val="50"/>
                            <w:rFonts w:ascii="SassoonPrimaryInfant;Calibri" w:hAnsi="SassoonPrimaryInfant;Calibri" w:eastAsia="Times New Roman" w:cs="Arial"/>
                            <w:color w:val="auto"/>
                            <w:lang w:val="en-GB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line id="shape_0" from="8129,3677" to="812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3677" to="5740,4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3658" to="4911,8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3691" to="5219,7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5;top:4847;width:1627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hythm &amp; pulse 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ing rhythm patter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ic related so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4,2878" to="4843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4,898" to="5024,2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7,1112" to="8014,25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4,360" to="11322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4,3059" to="1132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17;top:2948;width:3175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ndamental Movement Skil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n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a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4,3598" to="11142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60;top:5281;width:3080;height:2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s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reat Fire of London and Samuel Pep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unpowder Plot and Guy Faw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membrance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3677" to="10603,7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3;top:7953;width:3060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ght and sha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lectrici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3,3692" to="6295,7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0;top:7787;width:3337;height:2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is light an important symbol in different religions? Christianity, Judaism and Hindu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arnation – Why does Christmas matter to Christian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4922;width:2488;height:2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S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milies and friend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fe 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ecting ourselves and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7825;width:2729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l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&amp; secondary col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et Mondrian and Henri Mati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1;top:7983;width:2968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eograph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d and Farm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re does our food come fr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it from a local Farmer and food sampling from Te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60;top:9789;width:371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964565</wp:posOffset>
                </wp:positionV>
                <wp:extent cx="2590165" cy="590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0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lace Valu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unt in steps of 2, 3, and 5 from 0, and in tens from any number, forward and backward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se the place value of each digit in a two-digit number (tens, ones)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, represent and estimate numbers using different representations, including the number line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re and order numbers from 0 up to 100; use and = sign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d and write numbers to at least 100 in numerals and in word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e place value and number facts to solve problems.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lve problems with addition and subtraction: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using concrete objects and pictorial representations, including those involving numbers, quantities and measure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pplying their increasing knowledge of mental and written method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ll and use addition and subtraction facts to 20 fluently, and derive and use related facts up to 100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d and subtract numbers using concrete objects, pictorial representations, and mentally, including: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 two-digit number and one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 two-digit number and ten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two two-digit number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dding three one-digit number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ow that addition of two numbers can be done in any order (commutative) and subtraction of one number from another cannot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se and use the inverse relationship between addition and subtraction and use this to check calculations and solve missing number problems.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hap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and describe the properties of 2-D shapes, including the number of sides and line symmetry in a vertical line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and describe the properties of 3-D shapes, including the number of edges, vertices and face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2-D shapes on the surface of 3-D shapes, [for example, a circle on a cylinder and a triangle on a pyramid]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re and sort common 2-D and 3-D shapes and everyday object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cellCharacter"/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cellCharacter"/>
                                <w:rFonts w:ascii="SassoonPrimaryInfant;Calibri" w:hAnsi="SassoonPrimaryInfant;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65.2pt;mso-wrap-distance-left:9.05pt;mso-wrap-distance-right:9.05pt;mso-wrap-distance-top:0pt;mso-wrap-distance-bottom:0pt;margin-top:-75.9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lace Valu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unt in steps of 2, 3, and 5 from 0, and in tens from any number, forward and backward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ognise the place value of each digit in a two-digit number (tens, ones)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, represent and estimate numbers using different representations, including the number line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pare and order numbers from 0 up to 100; use and = sign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d and write numbers to at least 100 in numerals and in word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e place value and number facts to solve problems.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Addition and Subtraction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lve problems with addition and subtraction: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using concrete objects and pictorial representations, including those involving numbers, quantities and measure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pplying their increasing knowledge of mental and written method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ll and use addition and subtraction facts to 20 fluently, and derive and use related facts up to 100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d and subtract numbers using concrete objects, pictorial representations, and mentally, including: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 two-digit number and one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 two-digit number and ten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two two-digit number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dding three one-digit number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ow that addition of two numbers can be done in any order (commutative) and subtraction of one number from another cannot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ognise and use the inverse relationship between addition and subtraction and use this to check calculations and solve missing number problems.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Shap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and describe the properties of 2-D shapes, including the number of sides and line symmetry in a vertical line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and describe the properties of 3-D shapes, including the number of edges, vertices and face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2-D shapes on the surface of 3-D shapes, [for example, a circle on a cylinder and a triangle on a pyramid]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pare and sort common 2-D and 3-D shapes and everyday object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BodytextcellCharacter"/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Style w:val="BodytextcellCharacter"/>
                          <w:rFonts w:ascii="SassoonPrimaryInfant;Calibri" w:hAnsi="SassoonPrimaryInfant;Calibri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-197485</wp:posOffset>
                </wp:positionV>
                <wp:extent cx="173355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T in the world around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lf-image and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nline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;Calibri" w:hAnsi="SassoonPrimaryInfant;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7.25pt;mso-wrap-distance-left:9.05pt;mso-wrap-distance-right:9.05pt;mso-wrap-distance-top:0pt;mso-wrap-distance-bottom:0pt;margin-top:-15.5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IT in the world around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E-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elf-image and id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nline relationships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;Calibri" w:hAnsi="SassoonPrimaryInfant;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-988695</wp:posOffset>
                </wp:positionV>
                <wp:extent cx="2809875" cy="2611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iction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ories with a familiar setting. Developing charac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Non-fic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– Recounts with a focus on diary    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rsuasion with a focus on letter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oetry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med poetry, traditional rh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ily Phonic sessions. Practise reading sessions 3 times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Handwriting s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Writing Checklist work and SPa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;Calibri" w:hAnsi="SassoonPrimaryInfant;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ily reading of a class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05.65pt;mso-wrap-distance-left:9.05pt;mso-wrap-distance-right:9.05pt;mso-wrap-distance-top:0pt;mso-wrap-distance-bottom:0pt;margin-top:-77.8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Fiction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ories with a familiar setting. Developing charac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Non-fic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– Recounts with a focus on diary    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ersuasion with a focus on letter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oetry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Themed poetry, traditional rhym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Daily Phonic sessions. Practise reading sessions 3 times a we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Handwriting ses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Writing Checklist work and SPaG questions.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;Calibri" w:hAnsi="SassoonPrimaryInfant;Calibri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Daily reading of a clas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-1026795</wp:posOffset>
                </wp:positionV>
                <wp:extent cx="3334385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Topic web to show Year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Autumn Term activ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7.25pt;mso-wrap-distance-left:9.05pt;mso-wrap-distance-right:9.05pt;mso-wrap-distance-top:0pt;mso-wrap-distance-bottom:0pt;margin-top:-80.85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Topic web to show Year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Autumn Term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-95250</wp:posOffset>
                </wp:positionV>
                <wp:extent cx="2076450" cy="1070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Design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ing and making a model with fixed ax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;Calibri" w:hAnsi="SassoonPrimaryInfant;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.3pt;mso-wrap-distance-left:9.05pt;mso-wrap-distance-right:9.05pt;mso-wrap-distance-top:0pt;mso-wrap-distance-bottom:0pt;margin-top:-7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 xml:space="preserve">Design Technolog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Vehic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ing and making a model with fixed axels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;Calibri" w:hAnsi="SassoonPrimaryInfant;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eastAsia="Calibri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0:00Z</dcterms:created>
  <dc:creator>Clare Harlow</dc:creator>
  <dc:description/>
  <cp:keywords/>
  <dc:language>en-US</dc:language>
  <cp:lastModifiedBy>Mrs G Lincoln</cp:lastModifiedBy>
  <cp:lastPrinted>2016-09-09T12:42:00Z</cp:lastPrinted>
  <dcterms:modified xsi:type="dcterms:W3CDTF">2023-09-19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